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 CenturyCapitals;Mistral" w:hAnsi="DS CenturyCapitals;Mistral" w:cs="DS CenturyCapitals;Mistral"/>
          <w:b/>
          <w:b/>
          <w:sz w:val="36"/>
          <w:u w:val="single"/>
        </w:rPr>
      </w:pPr>
      <w:r>
        <w:rPr>
          <w:rFonts w:cs="DS CenturyCapitals;Mistral" w:ascii="DS CenturyCapitals;Mistral" w:hAnsi="DS CenturyCapitals;Mistral"/>
          <w:b/>
          <w:sz w:val="36"/>
          <w:u w:val="single"/>
        </w:rPr>
        <w:t>«Друзья Нового Года»</w:t>
      </w:r>
    </w:p>
    <w:p>
      <w:pPr>
        <w:pStyle w:val="Normal"/>
        <w:jc w:val="center"/>
        <w:rPr>
          <w:rFonts w:ascii="DS CenturyCapitals;Mistral" w:hAnsi="DS CenturyCapitals;Mistral" w:cs="DS CenturyCapitals;Mistral"/>
          <w:b/>
          <w:b/>
          <w:sz w:val="36"/>
          <w:u w:val="single"/>
        </w:rPr>
      </w:pPr>
      <w:r>
        <w:rPr>
          <w:rFonts w:cs="DS CenturyCapitals;Mistral" w:ascii="DS CenturyCapitals;Mistral" w:hAnsi="DS CenturyCapitals;Mistral"/>
          <w:b/>
          <w:sz w:val="36"/>
          <w:u w:val="single"/>
        </w:rPr>
      </w:r>
    </w:p>
    <w:p>
      <w:pPr>
        <w:pStyle w:val="Normal"/>
        <w:jc w:val="center"/>
        <w:rPr>
          <w:rFonts w:ascii="DS CenturyCapitals;Mistral" w:hAnsi="DS CenturyCapitals;Mistral" w:cs="DS CenturyCapitals;Mistral"/>
          <w:i/>
          <w:i/>
          <w:sz w:val="36"/>
        </w:rPr>
      </w:pPr>
      <w:r>
        <w:rPr>
          <w:rFonts w:cs="DS CenturyCapitals;Mistral" w:ascii="DS CenturyCapitals;Mistral" w:hAnsi="DS CenturyCapitals;Mistral"/>
          <w:i/>
          <w:sz w:val="36"/>
        </w:rPr>
        <w:t>Новогодняя программа</w:t>
      </w:r>
    </w:p>
    <w:p>
      <w:pPr>
        <w:pStyle w:val="Normal"/>
        <w:rPr>
          <w:rFonts w:ascii="DS CenturyCapitals;Mistral" w:hAnsi="DS CenturyCapitals;Mistral" w:cs="DS CenturyCapitals;Mistral"/>
          <w:i/>
          <w:i/>
          <w:sz w:val="28"/>
        </w:rPr>
      </w:pPr>
      <w:r>
        <w:rPr>
          <w:rFonts w:cs="DS CenturyCapitals;Mistral" w:ascii="DS CenturyCapitals;Mistral" w:hAnsi="DS CenturyCapitals;Mistral"/>
          <w:i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ие: «Благодарю за все» (1, 2 и 4 куплеты) – детская группа или детский х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Еще немного дней, еще чуть-чуть мгнове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 жизнь свою закончит прожитый нами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Уйдет от нас навек, а с ним и часть в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И радости, и слез и дел невпроворо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ходит ребенок, одетый в костюм, на шапке надпись: «2007», одежда может быть потрепанной, в пятнах; музыкальный фон создает тихая, грустная тяжеловатая мелодия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Здравствуй, Старый Год! А что с тобой стряслос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ид у Тебя не очень-то свежий…</w:t>
      </w:r>
    </w:p>
    <w:p>
      <w:pPr>
        <w:pStyle w:val="Normal"/>
        <w:ind w:left="1440" w:hanging="1440"/>
        <w:rPr/>
      </w:pPr>
      <w:r>
        <w:rPr>
          <w:b/>
          <w:sz w:val="26"/>
          <w:szCs w:val="26"/>
        </w:rPr>
        <w:t xml:space="preserve">Старый год </w:t>
      </w:r>
      <w:r>
        <w:rPr>
          <w:i/>
          <w:sz w:val="26"/>
          <w:szCs w:val="26"/>
        </w:rPr>
        <w:t>(перебивая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Еще бы! Столько грехов в сердце человека, и не хотят уходить!       Вот, погляди-ка на них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ходят дети с надписями-картонками, висящими на груди «Неверие», «Ненависть», «Злорадство», «Враждебность», «Гордость», «Раздражительность», «Эгоизм»).</w:t>
      </w:r>
    </w:p>
    <w:p>
      <w:pPr>
        <w:pStyle w:val="Normal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И куда же вы направляетесь?</w:t>
      </w:r>
    </w:p>
    <w:p>
      <w:pPr>
        <w:pStyle w:val="Normal"/>
        <w:rPr/>
      </w:pPr>
      <w:r>
        <w:rPr>
          <w:b/>
          <w:sz w:val="26"/>
          <w:szCs w:val="26"/>
        </w:rPr>
        <w:t>Неверие:</w:t>
      </w:r>
      <w:r>
        <w:rPr>
          <w:sz w:val="26"/>
          <w:szCs w:val="26"/>
        </w:rPr>
        <w:t xml:space="preserve"> В Новый Год!</w:t>
      </w:r>
    </w:p>
    <w:p>
      <w:pPr>
        <w:pStyle w:val="Normal"/>
        <w:rPr/>
      </w:pPr>
      <w:r>
        <w:rPr>
          <w:b/>
          <w:sz w:val="26"/>
          <w:szCs w:val="26"/>
        </w:rPr>
        <w:t>Ненависть:</w:t>
      </w:r>
      <w:r>
        <w:rPr>
          <w:sz w:val="26"/>
          <w:szCs w:val="26"/>
        </w:rPr>
        <w:t xml:space="preserve"> Нам так хорошо в сердце человека!</w:t>
      </w:r>
    </w:p>
    <w:p>
      <w:pPr>
        <w:pStyle w:val="Normal"/>
        <w:rPr/>
      </w:pPr>
      <w:r>
        <w:rPr>
          <w:b/>
          <w:sz w:val="26"/>
          <w:szCs w:val="26"/>
        </w:rPr>
        <w:t>Эгоизм:</w:t>
      </w:r>
      <w:r>
        <w:rPr>
          <w:sz w:val="26"/>
          <w:szCs w:val="26"/>
        </w:rPr>
        <w:t xml:space="preserve"> Люди без меня просто жить не могут!</w:t>
      </w:r>
    </w:p>
    <w:p>
      <w:pPr>
        <w:pStyle w:val="Normal"/>
        <w:rPr/>
      </w:pPr>
      <w:r>
        <w:rPr>
          <w:b/>
          <w:sz w:val="26"/>
          <w:szCs w:val="26"/>
        </w:rPr>
        <w:t>Раздражительность:</w:t>
      </w:r>
      <w:r>
        <w:rPr>
          <w:sz w:val="26"/>
          <w:szCs w:val="26"/>
        </w:rPr>
        <w:t xml:space="preserve"> Даже те, кто называют себя верующими, со мной дружат!</w:t>
      </w:r>
    </w:p>
    <w:p>
      <w:pPr>
        <w:pStyle w:val="Normal"/>
        <w:rPr/>
      </w:pPr>
      <w:r>
        <w:rPr>
          <w:b/>
          <w:sz w:val="26"/>
          <w:szCs w:val="26"/>
        </w:rPr>
        <w:t>Гордость:</w:t>
      </w:r>
      <w:r>
        <w:rPr>
          <w:sz w:val="26"/>
          <w:szCs w:val="26"/>
        </w:rPr>
        <w:t xml:space="preserve"> Да разве возможно человеку прожить хоть один день без нас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разу входит ребенок в красивой одежде; на шапке надпись «2008»; меняется музыкальный фон – радостная, торжественная мелодия).</w:t>
      </w:r>
    </w:p>
    <w:p>
      <w:pPr>
        <w:pStyle w:val="Normal"/>
        <w:rPr/>
      </w:pPr>
      <w:r>
        <w:rPr>
          <w:b/>
          <w:sz w:val="26"/>
          <w:szCs w:val="26"/>
        </w:rPr>
        <w:t>Новый Год:</w:t>
      </w:r>
      <w:r>
        <w:rPr>
          <w:sz w:val="26"/>
          <w:szCs w:val="26"/>
        </w:rPr>
        <w:t xml:space="preserve"> Что значит один день? Человек может и весь год мой прожить без вас!</w:t>
      </w:r>
    </w:p>
    <w:p>
      <w:pPr>
        <w:pStyle w:val="Normal"/>
        <w:rPr/>
      </w:pPr>
      <w:r>
        <w:rPr>
          <w:b/>
          <w:sz w:val="26"/>
          <w:szCs w:val="26"/>
        </w:rPr>
        <w:t>Старый Год:</w:t>
      </w:r>
      <w:r>
        <w:rPr>
          <w:sz w:val="26"/>
          <w:szCs w:val="26"/>
        </w:rPr>
        <w:t xml:space="preserve"> Ох, лучше бы без них, а то они замучили меня!</w:t>
      </w:r>
    </w:p>
    <w:p>
      <w:pPr>
        <w:pStyle w:val="Normal"/>
        <w:rPr/>
      </w:pPr>
      <w:r>
        <w:rPr>
          <w:b/>
          <w:sz w:val="26"/>
          <w:szCs w:val="26"/>
        </w:rPr>
        <w:t>Новый Год:</w:t>
      </w:r>
      <w:r>
        <w:rPr>
          <w:sz w:val="26"/>
          <w:szCs w:val="26"/>
        </w:rPr>
        <w:t xml:space="preserve"> А я их и не собираюсь брать с собой!</w:t>
      </w:r>
    </w:p>
    <w:p>
      <w:pPr>
        <w:pStyle w:val="Normal"/>
        <w:rPr/>
      </w:pPr>
      <w:r>
        <w:rPr>
          <w:b/>
          <w:sz w:val="26"/>
          <w:szCs w:val="26"/>
        </w:rPr>
        <w:t>Злые каче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хором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ак??? Мы с тобой!!!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овый Год: </w:t>
      </w:r>
      <w:r>
        <w:rPr>
          <w:sz w:val="26"/>
          <w:szCs w:val="26"/>
        </w:rPr>
        <w:t>Вам уже нельзя, вы что, не слышите стук?</w:t>
      </w:r>
    </w:p>
    <w:p>
      <w:pPr>
        <w:pStyle w:val="Normal"/>
        <w:rPr/>
      </w:pPr>
      <w:r>
        <w:rPr>
          <w:b/>
          <w:sz w:val="26"/>
          <w:szCs w:val="26"/>
        </w:rPr>
        <w:t>Злорадств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 усмешкой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Какой еще такой стук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Легкий, настойчивый стук, « злые качества»  в испуге озираются по сторонам – музыка прекратилась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ение:</w:t>
      </w:r>
      <w:r>
        <w:rPr>
          <w:sz w:val="26"/>
          <w:szCs w:val="26"/>
        </w:rPr>
        <w:t xml:space="preserve"> «Мое сердце» № 14 (из «Поющих сердечек», можно соло или дуэт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зобновляется тихий стук и тихая классическая музыка звучит до конц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(или чтец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се это знают, не секр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 каждого из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нутри есть сердце, и в те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тучит оно сейчас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6"/>
          <w:szCs w:val="26"/>
        </w:rPr>
        <w:tab/>
        <w:t xml:space="preserve">    Прислушайся, и ты поймешь,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И это не во сне,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У сердца твоего сейчас стучит Христос: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6"/>
          <w:szCs w:val="26"/>
        </w:rPr>
        <w:tab/>
        <w:t xml:space="preserve">     «Открой скорее Мне»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н говорит тебе: «Открой,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крой Мне сердца дверь!»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е заставляй же ждать Христа – 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крой Ему теперь.</w:t>
        <w:tab/>
      </w:r>
    </w:p>
    <w:p>
      <w:pPr>
        <w:pStyle w:val="Normal"/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пусти Христа, и Он войдет,</w:t>
      </w:r>
    </w:p>
    <w:p>
      <w:pPr>
        <w:pStyle w:val="Normal"/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Ты слышишь, «Се, стою»,</w:t>
      </w:r>
    </w:p>
    <w:p>
      <w:pPr>
        <w:pStyle w:val="Normal"/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ойдет Он в дверь, войдет Он в дом,</w:t>
      </w:r>
    </w:p>
    <w:p>
      <w:pPr>
        <w:pStyle w:val="Normal"/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ойдет Он в жизнь твою.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Легкий стук затихает)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Новый Год:</w:t>
      </w:r>
      <w:r>
        <w:rPr>
          <w:sz w:val="26"/>
          <w:szCs w:val="26"/>
        </w:rPr>
        <w:t xml:space="preserve"> Именно по этой причине я не могу вас взять с собой, ведь в сердце теперь  будет жить Иисус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Враждебность:</w:t>
      </w:r>
      <w:r>
        <w:rPr>
          <w:sz w:val="26"/>
          <w:szCs w:val="26"/>
        </w:rPr>
        <w:t xml:space="preserve"> А нам куда деваться теперь?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Новый Год:</w:t>
      </w:r>
      <w:r>
        <w:rPr>
          <w:sz w:val="26"/>
          <w:szCs w:val="26"/>
        </w:rPr>
        <w:t xml:space="preserve"> Вам остается только уйти со Старым Годом. Я надеюсь, что мои новые друзья понравятся всем больше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Чудный луч любви Христовой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земле в сердцах людей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делился на семь новых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Ярких, радужных лучей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ходит первый участник монтажа в венце красного цвета с надписью «Вера», встает на место «Неверия», которое снимает свою надпись и берется за руки  с «верой»)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Вера:</w:t>
      </w:r>
      <w:r>
        <w:rPr>
          <w:sz w:val="26"/>
          <w:szCs w:val="26"/>
        </w:rPr>
        <w:t xml:space="preserve">         Красный луч любви Христовой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Загорелся прежде всех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Чистой кровью Иисуса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Он изгнал из сердца грех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 ней – залог победы полной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Над грехом и сатаной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ЕРОЙ мы идем по волнам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Этой жизни суетной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ера – щит от стрел сомненья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ера – посох для борца…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О, примите в умиленье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/>
      </w:pPr>
      <w:r>
        <w:rPr>
          <w:sz w:val="26"/>
          <w:szCs w:val="26"/>
        </w:rPr>
        <w:t xml:space="preserve">Веру Божию в сердца! 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>(прикрепляет к ватману тонкую полоску окружности красного цвета.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ходит второй участник монтажа в венце оранжевого цвета с надписью «Любовь», встает на место «Ненависти», которое снимает свою надпись и берется за руки  с «любовью»)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/>
      </w:pPr>
      <w:r>
        <w:rPr>
          <w:b/>
          <w:sz w:val="26"/>
          <w:szCs w:val="26"/>
        </w:rPr>
        <w:t>Любовь:</w:t>
      </w:r>
      <w:r>
        <w:rPr>
          <w:sz w:val="26"/>
          <w:szCs w:val="26"/>
        </w:rPr>
        <w:t xml:space="preserve">   Сердце верою раскрыто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Для любви Христа святой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Огненным лучом залито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 Нем блаженство и покой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Пусть горит святое пламя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Навсегда в нашей груди…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Поднимите выше знамя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ечной, истинной ЛЮБВИ.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рикрепляет под красной тонкую полоску окружности красного цвета, чтобы в дальнейшем получилась радуга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Радость:</w:t>
      </w:r>
      <w:r>
        <w:rPr>
          <w:sz w:val="26"/>
          <w:szCs w:val="26"/>
        </w:rPr>
        <w:t xml:space="preserve">   Нам любовь дарует РАДОСТЬ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И она горит, как свет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Изгоняя мрак и зависть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 ней обидам места нет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Радость светит и в страданье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Ей гоненья не страшны…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Так светло ее сиянье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Так сильны ее лучи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репляет желтую полоску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>(Четвертое «Мир», в зеленом венце, «Враждебность» снимает с себя надпись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Мир:</w:t>
      </w:r>
      <w:r>
        <w:rPr>
          <w:sz w:val="26"/>
          <w:szCs w:val="26"/>
        </w:rPr>
        <w:t xml:space="preserve">         Вместе с верой и любовью, 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месте с радостью святой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Искупив Своею кровью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МИР дает Христос благой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Мир в глубоком примиренье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Через Сына нас с Отцом;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Мир в полученном прощенье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И в смиренье пред  Творцом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Мир в надежде вечной жизни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Что получит человек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 небесах, в своей Отчизне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Успокоенный навек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репляет зеленую полоску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>(Пятое «Смиренье», в голубом венце, «Гордость» снимает с себя надпись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Смиренье:</w:t>
      </w:r>
      <w:r>
        <w:rPr>
          <w:sz w:val="26"/>
          <w:szCs w:val="26"/>
        </w:rPr>
        <w:t xml:space="preserve"> Льется тихое сиянье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С голубых высот небес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Сердце смотрит на Иисуса –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 сердце Дух Его воскрес!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Образ кроткого СМИРЕНЬЯ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Образ благости святой – 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Он прекрасней всех творений,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  <w:t>Выше красоты земной!..</w:t>
      </w:r>
    </w:p>
    <w:p>
      <w:pPr>
        <w:pStyle w:val="Normal"/>
        <w:tabs>
          <w:tab w:val="clear" w:pos="709"/>
          <w:tab w:val="left" w:pos="1800" w:leader="none"/>
        </w:tabs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репляет голубую полоску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>(Шестое «Долготерпение», в синем венце, «Раздражительность» снимает надпись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Долготерп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лубина ДОЛГОТЕРПЕНЬЯ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Беспредельно глубока…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С нею может быть сравнима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Только неба глубина…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Будем же всегда готовы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В глубину небес глядеть.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До пришествия Христова</w:t>
      </w:r>
    </w:p>
    <w:p>
      <w:pPr>
        <w:pStyle w:val="Normal"/>
        <w:tabs>
          <w:tab w:val="clear" w:pos="709"/>
          <w:tab w:val="left" w:pos="1800" w:leader="none"/>
        </w:tabs>
        <w:ind w:left="1440" w:hanging="0"/>
        <w:rPr>
          <w:sz w:val="26"/>
          <w:szCs w:val="26"/>
        </w:rPr>
      </w:pPr>
      <w:r>
        <w:rPr>
          <w:sz w:val="26"/>
          <w:szCs w:val="26"/>
        </w:rPr>
        <w:t>Будем все долготерпеть.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репляет синюю полоску)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Седьмое «Отречение», в фиолетовом венце, «Эгоизм» снимает с себя надпись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Отречение:</w:t>
      </w:r>
      <w:r>
        <w:rPr>
          <w:sz w:val="26"/>
          <w:szCs w:val="26"/>
        </w:rPr>
        <w:t xml:space="preserve"> И, познав любовь Господню – 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Красоту Его даров,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 xml:space="preserve">Дух все выше и свободней – 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Все отдать Ему готов!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И в глубоком сокрушенье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О ничтожестве своем,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Плод последний  - ОТРЕЧЕНЬЕ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  <w:t>От всего – мы принесем!</w:t>
      </w:r>
    </w:p>
    <w:p>
      <w:pPr>
        <w:pStyle w:val="Normal"/>
        <w:tabs>
          <w:tab w:val="clear" w:pos="709"/>
          <w:tab w:val="left" w:pos="1800" w:leader="none"/>
        </w:tabs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крепляет последнюю нижнюю фиолетовую полоску, должна получиться радуга, можно изображение сердца под радугой, можно  - шарик воздушный в виде сердечка).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ходит Старый Год)</w:t>
      </w:r>
    </w:p>
    <w:p>
      <w:pPr>
        <w:pStyle w:val="Normal"/>
        <w:tabs>
          <w:tab w:val="clear" w:pos="709"/>
          <w:tab w:val="left" w:pos="18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дети вместе повторяют четверостишие: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Чудный луч любви Христовой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земле в сердцах людей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Разделился на семь новых</w:t>
      </w:r>
    </w:p>
    <w:p>
      <w:pPr>
        <w:pStyle w:val="Normal"/>
        <w:tabs>
          <w:tab w:val="clear" w:pos="709"/>
          <w:tab w:val="left" w:pos="1800" w:leader="none"/>
        </w:tabs>
        <w:ind w:left="1260" w:hanging="12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Ярких, радужных лучей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Новый Год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бращается к ведущему)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Нравятся ли вам эти разноцветные лучи?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Ведущий: Очень, ведь с такими небесными друзьями можно здесь на земле быть готовыми к Пришествию Христа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6"/>
          <w:szCs w:val="26"/>
        </w:rPr>
        <w:t>Пен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етский хор или группа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№ 62 из «Поющих сердечек» - «Иисусу мы откроем дверь».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Ведущ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бращаясь к залу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кажите, а вы хотели бы иметь таких друзей в Новом Году? </w:t>
      </w:r>
      <w:r>
        <w:rPr>
          <w:i/>
          <w:sz w:val="26"/>
          <w:szCs w:val="26"/>
        </w:rPr>
        <w:t>(короткая пауза)</w:t>
      </w:r>
      <w:r>
        <w:rPr>
          <w:sz w:val="26"/>
          <w:szCs w:val="26"/>
        </w:rPr>
        <w:t xml:space="preserve"> Если да, то это возможно только со Христом в сердце, только если мы попросим нашего Небесного Господа о том, чтобы 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6"/>
          <w:szCs w:val="26"/>
        </w:rPr>
        <w:t>Он даровал нам эти замечательные качества. И для молитвы мы приглашаем нашего пастора (или пресвитера).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S CenturyCapitals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56:00Z</dcterms:created>
  <dc:creator>Натали</dc:creator>
  <dc:description/>
  <cp:keywords/>
  <dc:language>en-US</dc:language>
  <cp:lastModifiedBy>zkaminskaya</cp:lastModifiedBy>
  <cp:lastPrinted>2005-10-16T12:55:00Z</cp:lastPrinted>
  <dcterms:modified xsi:type="dcterms:W3CDTF">2010-12-02T13:09:00Z</dcterms:modified>
  <cp:revision>7</cp:revision>
  <dc:subject/>
  <dc:title>Новогодняя программа</dc:title>
</cp:coreProperties>
</file>